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A42"/>
          <w:sz w:val="24"/>
          <w:szCs w:val="24"/>
          <w:shd w:fill="F3F3F3" w:val="clear"/>
          <w:lang w:val="ru-RU"/>
        </w:rPr>
      </w:pPr>
      <w:r>
        <w:rPr>
          <w:rFonts w:eastAsia="Times New Roman" w:cs="Times New Roman" w:ascii="Times New Roman" w:hAnsi="Times New Roman"/>
          <w:color w:val="383A42"/>
          <w:sz w:val="24"/>
          <w:szCs w:val="24"/>
          <w:shd w:fill="F3F3F3" w:val="clear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ело насекомых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 име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 име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 усики расположе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сики, или антены выполняют функ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рызущий ротовой аппарат встреч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осущий ротовой аппарат встреч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олюще-сосущий ротовой аппарат встреч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 имеется следуюшие типы ротовых аппар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гусениц ротовой аппа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 самый древний ротовой аппа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сновные сегменты грызущего ротового аппарата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ипы постановки головы у насекомых быва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ипогнатическая голова свойстве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огнатическая голова свойстве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рудной или брюшной сегмент у насекомых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рудь насекомых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ждый грудь насекомых нес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пинное, или дорсальное полукольцо насекомых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ижнее, или вентральное полукольцо насекомых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Боковая стенка тела насекомого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оги насекомых подразделяются на следующие ч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образу жизни у насекомых бывает н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Лапки насекомых состоя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ередние ноги у медве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дние ноги у саранчев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, в типичных случа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рылья насекомых являются придат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особенностям строения крылья насекомых различа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крыльях насекомых развиты следующие продольные жил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ревнекрылые это представители отря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участию в полете крыльев различа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дна пара крыльев име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ередние крылья у жуков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ередние крылья у клопов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Брюшко, или абдомен явля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егменты брюшко состоя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Брюшко, или абдомен сост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гментах брюшка находя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гменты брюшка называ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гменты брюшка называ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идатки брю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тебельчатые брюшко имеется</w:t>
      </w:r>
    </w:p>
    <w:p>
      <w:pPr>
        <w:pStyle w:val="Normal"/>
        <w:spacing w:lineRule="auto" w:line="240" w:before="0" w:after="0"/>
        <w:ind w:firstLine="1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исячее брюшко име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идячее брюшко име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ожа насекомых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утикула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оизводные кож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ожанные железы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иподерма состо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ышыечная система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икрепление мышц к кутикуле обеспечи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келетные мышц обслужива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рудная группа мышц у насекомых представл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лость тела насекомых подразделена 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Физиологическая роль жирового тела сведена следующим функ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ищеварительная система насекомых состо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ердняя кишка функционально и морфологический подразделя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Функции передней кишки состо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Функции средней кишки состо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дняя кишка подразделя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Функция задней ки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собой формой пищеварение явля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некишечное, или экстраитестинальное пищеварение встреч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етоболизм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Химическая переработка пищи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ереработка пищи происход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ровеносная система насеком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ровеносная система насекомых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ровь или гемолим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ыхательная система насекомых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ыхалцы у насекомых быва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собые формы дыхания насеком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Жаберное дыхание характер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секомые не имеют постояннй температуры тела и относятся 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еплопродукция у насеком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ыделительная система насекомых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Экскреторная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редные вещества, удаляемые из организма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оцесс выделения нужных веществ из организма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лавнейшим органом выделения у насекомых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Используемые организмом веществ, выделяемые экзокринными железами называются … а, процесс их выделения называются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азличают следующих два основных типа секре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ыделяемые вещества в кровь эндокринными железами называ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ыделяемые вещества в кровь эндокринными железами у насеком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ервная система насекомых подразделена 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снову нервной системы у насекомых составля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азличают следующих основных типа нейр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Центральная нервная система насекомых состоит из ...... и подразделена на 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мипатическая, или висцеральная нервная система регулирует работу</w:t>
      </w:r>
    </w:p>
    <w:p>
      <w:pPr>
        <w:pStyle w:val="Normal"/>
        <w:spacing w:lineRule="auto" w:line="240" w:before="0" w:after="0"/>
        <w:ind w:firstLine="1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 следующие органы чув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кусовые органы у насекомых раположе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луховые органы у насекомых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луховые органы насекомых расположе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лаза у насекомых быва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невные насекомые име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очные и сумеречные насекомые име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вижения по отношению к источнику теп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вижения по отношению к влаг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отношению к св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химическом поле раздра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отношению к земному тягот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ловой диформизм насекомых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ловой орган самки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ловой орган самца состо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присутствию или отсутствию питательных клеток и расположению их в яйцевых трубках различа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течение своего индвидуального развития, или онтогенеза насекомые проходя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стэмбриональный период развитие насекомых протека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Яйцо насекомых сотоит из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Эмбриональное развитие насекомых сопровожд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азвитие сегментации и конечностей эмбриона сопровождается прох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ременяя остановки развития зародыша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стэмбриональное развития у насекомых различают следующие типы метаморф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ное превращение и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lometamorphos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провождается прох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еполное превращение и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emimetamorphos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провождается прох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ост и развитие личинок сопровожда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Число линек в течение развития личинки насекомых составля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Личинки насекомых делятся на следующие т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Личинки насекомых с неполном превращением живущие в воде называ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Личинки насекомых с полном превращением относится к следующим трем групп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амподеовидные личинки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Червеобразные личи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усеницеобразные, или эруковидные личи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идоизменением неполного превращения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emimetamorphos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идоизменением полного превращения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lometamorphos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вичные формы метаморфоза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ипоморфоз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ypomorphos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) представляет соб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иперморфоз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ypermorphos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) представляет соб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орфологические изменения во время постэмбрионального периода развития насекомых называю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истолиз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истогенез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 насекомых различают следующие типы кукол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ост и развитие насекомых регулирую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пособы размножения насекомы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Живорождение это ког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артеогенез, или девственное размнож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Арренотокия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елитокия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Амфитокия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множение насекомых в фазе личинки называется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азмножение насекомых в фазе яйца назыв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полнительное питание у насекомых на стадии има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стреча самца и самки обеспечивается применени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У насекомых оплодотворение сопровождаетс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есь цикл развития насекомого (яйцо, личинка,куколка, имаго)  обозначается поняти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оноволтинный вид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Биволтинный вид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иволтинный вид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ноголетняя генерация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апауза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вой полиморфизм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учным средством овладения разнообразием форм жизни явля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Основной таксономической единицей в систематике являетс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сновные таксоны систематики насекомых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Бинарное название насекомых состоит и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Экотип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пуляция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литипный вид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онотипный вид это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Основные виды экологических исследова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Термофилы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иофилы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игрофилы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серофилы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Фитофилы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Геофилы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Эврибионтные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тенобионтные - это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тофаги э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оофаги -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апрофаги -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екрофаги -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опрофаги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Энтомофаги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онофаги -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лигофаги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лифаги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антофаги -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тация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Биотоп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рансзональный вид - э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одифицирующие факторы -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Регулирующие факторы - э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стойчивый тип динамики численности характер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езонный тип динамики численности характер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стойчивый тип динамики численности характер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ласс насекомых относитс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ласс насекомых делятся 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класс первичнобескрылые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pterygo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класс крылатые насекомые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terygo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Инфракласс энтогнатные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tognath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Инфракласс тизануровые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hysanura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дотряд эфемероидные -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phemeroid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дотряд одонатоидные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onatoid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дотряд ортоптероидные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thopteroid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дотряд гемиптероидные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emipteroid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дотряд колеоптероидные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leopteroid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Надотряд нейроптероидные – Neuropteroidea состоит и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дотряд мекоптероидные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ecopteroide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стоит из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Times Kaz;Courier New" w:hAnsi="Times Kaz;Courier New" w:cs="Times Kaz;Courier New"/>
      <w:b/>
      <w:sz w:val="24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ы энтомологии 2025год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9:00Z</dcterms:created>
  <dc:creator>Администратор</dc:creator>
  <dc:description/>
  <cp:keywords/>
  <dc:language>en-US</dc:language>
  <cp:lastModifiedBy>Hewlett-Packard Company</cp:lastModifiedBy>
  <dcterms:modified xsi:type="dcterms:W3CDTF">2025-05-05T05:29:00Z</dcterms:modified>
  <cp:revision>4</cp:revision>
  <dc:subject/>
  <dc:title/>
</cp:coreProperties>
</file>